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851" w:gutter="0" w:header="709" w:top="765" w:footer="7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left="-510"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drawing>
          <wp:inline distT="0" distB="0" distL="0" distR="0">
            <wp:extent cx="7266940" cy="997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чики: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ГУПС (МИИТ), ИПСС 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федра “Путь и путевое хозяйство”                 профессор   А.И. </w:t>
      </w:r>
      <w:r>
        <w:rPr>
          <w:rFonts w:cs="Times New Roman" w:ascii="Times New Roman" w:hAnsi="Times New Roman"/>
          <w:sz w:val="28"/>
          <w:szCs w:val="28"/>
        </w:rPr>
        <w:t>Гасан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федра “Путь и путевое хозяйство”                 доцент       А.А. Зайце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федра “Путь и путевое хозяйство”                 доцент       Ю.К. Фроловски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ты: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ГУПС (МИИТ), ИПСС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федра “Путь и путевое хозяйство”                 доцент       А.В. Замуховски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  <w:r>
        <w:br w:type="page"/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 ЦЕЛИ И ЗАДАЧИ  ДИСЦИПЛИНЫ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исциплина  является специальной и базируется на знаниях, полученных при изучении естественнонаучных, общепрофессиональных и ряда других специальных дисциплин.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ю изучения дисциплины является овладение общими методами и средствами теоретического и экспериментального исследования, численного и экспериментального моделирования, а также основам защиты интеллектуальной собственности и патентоведения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2 МЕСТО УЧЕБНОЙ ДИСЦИПЛИНЫ В СТРУКТУРЕ ООП ВП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ab/>
        <w:t>Учебная дисциплин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ы научных исследований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» относится к </w:t>
      </w:r>
      <w:r>
        <w:rPr>
          <w:rFonts w:cs="Times New Roman" w:ascii="Times New Roman" w:hAnsi="Times New Roman"/>
          <w:sz w:val="24"/>
          <w:szCs w:val="24"/>
        </w:rPr>
        <w:t>вариативной части учебного плана  дисциплин по выбору обучающихся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ля изучения данной дисциплины необходимы следующие знания, умения и навыки, формируемые предшествующими дисциплинам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философия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математики;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физики;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>- теоретической механики;</w:t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чертательной геометрии;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- инженерной графики;</w:t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форматики;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- истории строительно-путейского дел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ля изучения данной учебной дисциплины студент должен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истему ведения и хранения научно-технической информации в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иблиографического описания и цитирования при подготовке курсовых проектов, выполнению лабораторных  и иных рабо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е вопросы методологии прикладных научных исследований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тапы подготовки и проведения прикладной научно-исследовательской работы; </w:t>
      </w:r>
    </w:p>
    <w:p>
      <w:pPr>
        <w:pStyle w:val="Normal"/>
        <w:spacing w:lineRule="auto" w:line="36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вопросы технологии физического моделирования и тестирования (сертификации) в их приложении к проектированию, сооружению и эксплуатации элементов железнодорожного пути;</w:t>
      </w:r>
    </w:p>
    <w:p>
      <w:pPr>
        <w:pStyle w:val="Normal"/>
        <w:spacing w:lineRule="auto" w:line="360" w:before="0" w:after="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вопросы методологии поиска новых нестандартных решений при проведении разработки и исследования новой путейской техн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защиты интеллектуальной собственности и патентоведения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360" w:before="0" w:after="0"/>
        <w:ind w:left="360" w:firstLine="348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самостоятельный информационный поиск;</w:t>
      </w:r>
    </w:p>
    <w:p>
      <w:pPr>
        <w:pStyle w:val="Normal"/>
        <w:spacing w:lineRule="auto" w:line="360" w:before="0" w:after="0"/>
        <w:ind w:left="357" w:firstLine="346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применять методы и средства познания для выполнения научных исследований;</w:t>
      </w:r>
    </w:p>
    <w:p>
      <w:pPr>
        <w:pStyle w:val="Normal"/>
        <w:spacing w:lineRule="auto" w:line="360" w:before="0" w:after="0"/>
        <w:ind w:left="357" w:firstLine="346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применять методы поиска новых нестандартных решений инженерных задач</w:t>
      </w:r>
    </w:p>
    <w:p>
      <w:pPr>
        <w:pStyle w:val="Normal"/>
        <w:spacing w:lineRule="auto" w:line="360" w:before="0" w:after="0"/>
        <w:ind w:left="357" w:firstLine="34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анализировать и представлять результаты выполненных работ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spacing w:lineRule="auto" w:line="360" w:before="0" w:after="0"/>
        <w:ind w:left="357" w:firstLine="346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алгоритмами и приемами решения инженерных задач в области путевого хозяйства; </w:t>
      </w:r>
    </w:p>
    <w:p>
      <w:pPr>
        <w:pStyle w:val="Normal"/>
        <w:spacing w:lineRule="auto" w:line="360" w:before="0" w:after="0"/>
        <w:ind w:left="357" w:firstLine="346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современным специализированным программным обеспечением для проведения экспериментальных  исследований ;</w:t>
      </w:r>
    </w:p>
    <w:p>
      <w:pPr>
        <w:pStyle w:val="Normal"/>
        <w:spacing w:lineRule="auto" w:line="360" w:before="0" w:after="0"/>
        <w:ind w:left="357" w:firstLine="34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основами защиты интеллектуальной собственности, патентоведения.</w:t>
      </w:r>
    </w:p>
    <w:p>
      <w:pPr>
        <w:pStyle w:val="Normal"/>
        <w:spacing w:lineRule="auto" w:line="360" w:before="0" w:after="0"/>
        <w:ind w:left="357" w:firstLine="346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  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:</w:t>
      </w:r>
    </w:p>
    <w:tbl>
      <w:tblPr>
        <w:tblW w:w="9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3492"/>
        <w:gridCol w:w="5544"/>
      </w:tblGrid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звание компетенци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.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ние базовых ценностей мировой культуры и готовность опираться на них в своём личностном и общекультурном развитии; владение культурой мышления, способность к обобщению, анализу, восприятию информации, постановке цели и выбору путей её достиже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закономерности развития мировой культуры и науки; методы научного познания, позволяющие обоснованно принимать организационно-управленческие реш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стратегии и тактики решения научных  задач; структуру и содержание теории решения изобретательских задач, основные положения теории физического моделиров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нализировать процессы и тенденции, происходящие в современной культурной и научной  среде; разрабатывать алгоритмы реализации организационно-управленческих реш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зобретательскую ситуацию, техническое и физическое противоречие, идеальный конечный результат решения зада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навыками развития способностей к анализу, обобщениям, восприятию информации и ее использования в постановке целей профессиональной деятельности, навыками работы в коллективе для решения поставленных перед специалистом задач, навыками использования основных алгоритмов анализа задачи, методами и приемами преодоления технического и физического противоречия.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-1. Способность применять методы математического анализа и моделирования,     теоретического   и   экспериментального    исследования </w:t>
            </w:r>
          </w:p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математического анализа теоретического   и   экспериментального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ы математического и физического моделирования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выками постанов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оретического и экспериментального  исслед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решения нестандартных инженерных задач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 Способность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труктуру функционирования и сферы деятельности органов научно-технической информации в России, структуру поиска научно-технической информации в Интернет, на переносимых электронных носителях в различных форматах, систему удаленного (дистанционного) образов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льзоваться информационными технологиями для приобретения новых математические и естественнонаучные знаний, в т.ч. базы данных и базы зн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основную информацию, отсекая ненужные материалы в информ. потоке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выками работы с современными образовательными технологиями</w:t>
            </w:r>
          </w:p>
        </w:tc>
      </w:tr>
      <w:tr>
        <w:trPr>
          <w:trHeight w:val="2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9 Способность использовать навыки проведения измерительного эксперимента и оценки его результатов на основе знаний о методах метрологии, стандартизации и сертификации 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араметры используемой при проведении экспериментальных исследований первичной и вторичной измерительной аппаратуры, методы статистической обработки информации (основные статистики, построение трендов, анализ данных во-временной и частотной областях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навыки проведения экспериментальных исследований на примерах оценки сертификационных и эксплуатационных свойств элементов железнодорожного пу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выками работы с измерительным оборудованием и методами анализа данных проведенных измерений.</w:t>
            </w:r>
          </w:p>
        </w:tc>
      </w:tr>
      <w:tr>
        <w:trPr>
          <w:trHeight w:val="1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6 Способность использовать для выполнения научных исследований современные средства измерительной и вычислительной техники 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7 Способность всесторонне анализировать и представлять результаты научных исследований, разрабатывать практические рекомендации по их использованию в профессиональной деятель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представления научно-технической информации (организации конференций, симпозиумов, коллоквиумов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резентации, подготавливать доклады для представления результатов научных исследований, формировать заключения по результатам собственной работы и на основе анализа имеющейся литературы по проблематике. Уметь принимать участие в обсуждении результатов работ, участвовать в дискуссии, обсуждении и проблем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едставления информации и её обсуждения для разработки практических рекомендаций по использованию результатов в профессиональной деятельности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 Общая трудоёмкость дисциплины составляет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 зачетные единицы, 144 час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 Объем учебной дисциплин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701"/>
        <w:gridCol w:w="1705"/>
      </w:tblGrid>
      <w:tr>
        <w:trPr/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учебному пла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(всего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(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(ПЗ) и семинарские (С)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ЛР) (лабораторный практикум) (Л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мостоятельно работы (КСР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всего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ёмкость дисциплин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. ед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количество и вид текущего контр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е работы №1,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е работы №1,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межуточного контроля (экзамен, за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с оценко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с     оценк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 Разделы учебной дисциплины </w:t>
      </w:r>
    </w:p>
    <w:p>
      <w:pPr>
        <w:pStyle w:val="NormalWeb"/>
        <w:spacing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60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425"/>
        <w:gridCol w:w="1417"/>
        <w:gridCol w:w="2412"/>
        <w:gridCol w:w="540"/>
        <w:gridCol w:w="540"/>
        <w:gridCol w:w="619"/>
        <w:gridCol w:w="567"/>
        <w:gridCol w:w="992"/>
        <w:gridCol w:w="1560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раздела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, включая самостоятельную работу студентов и трудоемкость (в часах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текущего контроля успеваемости (по неделям семестр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 (по семестрам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 методологии исследования. Исследовательская работ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 методологии исследования. Фундаментальные и прикладные исследования. Общее и различ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кладных исследований в процессе создания техники. Примеры прикладных исследований в области железнодорожного пу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 информация. Информационный пои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проведения экспериментальных исследова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ая информация. Информационный поиск. Каталоги и картотеки библиотек – источники информации. Информация в Internet. Правила библиографического описания. Библиографические ссылки. Цитирование. Патентный пои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дения экспериментальных исслед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физического и математического моделир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ложения. Основы теории подобия. Геотехнические установки центробежного моделирования в РФ и за рубежом. Примеры решения научно-практических задач с применением методов физического и центробежного моделирования в практике путевого хозяйств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компьютерные методы при проведении научных исследова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компьютерные методы при проведении научных исслед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о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ическое и интеллектуальное творчество 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его правовая охра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е причины и развития техники и техносфе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троения и эволюции технических систем (Т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человека в процессе создания технических сист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ательство в путевом хозяй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зобретательских ситуаций и их преодоления в путевом хозяйст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 и роль системного подхода в научной и инженер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истемного анализа и синтеза при решении инженерных задач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методов решения нестандартных инженерны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решения изобретательских задач (ТРИЗ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зация интеллектуальной инженерной деятельности; закономерности эволюции алгоритмов решения изобретательских задач (АРИЗ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сложности инженерных задач. Стратегия и тактика решения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решения творческих инженерны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"Предварительный анализ" (ПА) и "Углубленный анализ" (У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теллектуальной собств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тентных материа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нтро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6"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ИТ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с     оценкой</w:t>
            </w:r>
          </w:p>
        </w:tc>
      </w:tr>
    </w:tbl>
    <w:p>
      <w:pPr>
        <w:pStyle w:val="Normal"/>
        <w:shd w:fill="FFFFFF" w:val="clear"/>
        <w:ind w:right="45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  <w:r>
        <w:br w:type="page"/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4.4  П</w:t>
      </w:r>
      <w:r>
        <w:rPr>
          <w:rFonts w:cs="Times New Roman" w:ascii="Times New Roman" w:hAnsi="Times New Roman"/>
          <w:b/>
          <w:szCs w:val="24"/>
        </w:rPr>
        <w:t>рактические зан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4"/>
        <w:gridCol w:w="3681"/>
        <w:gridCol w:w="2975"/>
        <w:gridCol w:w="1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стр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ктических зан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компьютерные методы при проведении научных исследован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комплекс NI LabVIEW. Введение в программный комплекс. Создание простейших подпрограмм. Описание алгоритмов работы програм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ое и интеллектуальное творчество и его правовая охра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-функциональный анализ технических сис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синтеза технических систем на основе поиска ресур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методом "Предварительный анализ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методом "Предварительный анализ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методом "Предварительный анализ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методом "Углубленный анализ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Web"/>
        <w:spacing w:before="0" w:after="0"/>
        <w:ind w:firstLine="360"/>
        <w:rPr/>
      </w:pPr>
      <w:r>
        <w:rPr>
          <w:rFonts w:cs="Times New Roman" w:ascii="Times New Roman" w:hAnsi="Times New Roman"/>
          <w:b/>
          <w:szCs w:val="24"/>
        </w:rPr>
        <w:t>5  ОБРАЗОВАТЕЛЬНЫЕ ТЕХНОЛОГИ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качественного образовательного процесса по данной дисциплине применяются следующие образовательные технологии:</w:t>
      </w:r>
    </w:p>
    <w:p>
      <w:pPr>
        <w:pStyle w:val="1"/>
        <w:numPr>
          <w:ilvl w:val="0"/>
          <w:numId w:val="1"/>
        </w:numPr>
        <w:rPr/>
      </w:pPr>
      <w:r>
        <w:rPr>
          <w:rStyle w:val="FontStyle21"/>
          <w:sz w:val="24"/>
          <w:szCs w:val="24"/>
        </w:rPr>
        <w:t>традиционные: лекции, семинарские занятия, практические занятия, диспут.</w:t>
      </w:r>
    </w:p>
    <w:p>
      <w:pPr>
        <w:pStyle w:val="1"/>
        <w:numPr>
          <w:ilvl w:val="0"/>
          <w:numId w:val="1"/>
        </w:numPr>
        <w:rPr/>
      </w:pPr>
      <w:r>
        <w:rPr>
          <w:rStyle w:val="FontStyle21"/>
          <w:sz w:val="24"/>
          <w:szCs w:val="24"/>
        </w:rPr>
        <w:t>интерактивные: вебинары (электронные семинары), чат, форумы, интернет-конференции;</w:t>
      </w:r>
    </w:p>
    <w:p>
      <w:pPr>
        <w:pStyle w:val="1"/>
        <w:numPr>
          <w:ilvl w:val="0"/>
          <w:numId w:val="1"/>
        </w:numPr>
        <w:rPr/>
      </w:pPr>
      <w:r>
        <w:rPr>
          <w:rStyle w:val="FontStyle21"/>
          <w:sz w:val="24"/>
          <w:szCs w:val="24"/>
        </w:rPr>
        <w:t xml:space="preserve">самостоятельная работа студентов. </w:t>
      </w:r>
    </w:p>
    <w:p>
      <w:pPr>
        <w:pStyle w:val="Normal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 </w:t>
      </w:r>
      <w:r>
        <w:rPr/>
        <w:t>САМОСТОЯТЕЛЬНАЯ РАБОТА СТУДЕНТА</w:t>
      </w:r>
    </w:p>
    <w:tbl>
      <w:tblPr>
        <w:tblW w:w="964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077"/>
        <w:gridCol w:w="2892"/>
        <w:gridCol w:w="4337"/>
        <w:gridCol w:w="85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стр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амостоятельной работы студ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 информация. Информационный пои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проведения экспериментальных исследовани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 информация. Информационный поиск. Каталоги и картотеки библиотек – источники информации. Информация в Internet. Правила библиографического описания. Библиографические ссылки. Цитирование. Патентный пои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физического и математического моделирован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. Основы теории подобия. Примеры применения методов моделирования. Геотехнические установки центробежного моделирования в РФ и за рубежом. Особенности констру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компьютерные методы при проведении научных исследовани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дения экспериментальных исслед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ическое и интеллектуальное творчество 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его правовая охрана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е причины и развития техники и техносфе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троения и эволюции технических систем (Т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человека в процессе создания технических сист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ательство в путевом хозяй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зобретательских ситуаций и их преодоления в путевом хозяйст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 и роль системного подхода в научной и инженер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истемного анализа и синтеза при решении инженерных задач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методов решения нестандартных инженерны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решения изобретательских задач (ТРИЗ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зация интеллектуальной инженерной деятельности; закономерности эволюции алгоритмов решения изобретательских задач (АРИЗ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сложности инженерных задач. Стратегия и тактика решения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решения творческих инженерны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"Предварительный анализ" (ПА) и "Углубленный анализ" (УА)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теллектуальной собств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тентных матер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ценка текущей успеваемости проводится путем проведения двух контрольных работ по материалам лек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заключение курса студенты выполняют и защищают выпускную работу по теме "Эволюция конкретной технической системы"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УЧЕБНОЙ ДИСЦИПЛИН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1 Основная литератур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133"/>
        <w:gridCol w:w="1527"/>
        <w:gridCol w:w="2544"/>
        <w:gridCol w:w="1765"/>
        <w:gridCol w:w="1022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(ы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 место изд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тся при изучении раздел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</w:tr>
      <w:tr>
        <w:trPr>
          <w:trHeight w:val="15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ых исследований: Учебное пособ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н В.В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ГОУ «Учебно-методический центр по образованию на железнодорожном транспорте», 2007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1-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7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ый путь/ учебник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Е.С. Ашпиз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ФГБОУ «Учебно-методический центр по образованию на железнодорожном транспорте»,   2013 г,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здел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86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и методы инженерного творч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А.И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 библиотеки МИИТ, 20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решения изобретательских зада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А.И., Бубенцов В.Ю., Евсюков С.А. и др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 библиотеки МИИТ, 20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 Дополнительная 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806"/>
        <w:gridCol w:w="1980"/>
        <w:gridCol w:w="1910"/>
        <w:gridCol w:w="10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 место изд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ри изучении разде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ых исследований: Учеб. для техн. вуз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дченко А.А., Лудченко Я.А., Примак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изд., стер. - К.: О-во "Знания", КОО, 200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1-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ых исследований: Учеб. пособ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А.Саби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. гос. ун-т. Челябинск, 20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1-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VIEW для все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.Треви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К Пресс; ПриборКомплект, 20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можностях физического моделирования для исследования процессов в грунтовых сооружения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В.В., Яковлева Т.Г., Фроловский Ю.К., Зайцев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клуб, 2001, №1, С.22-2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eedings of the International CENTRIFUGE 9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.Y.Ko and F.G. McLean (eds.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ulder, Colorado, USA, 13-14 June 1991. 616 p.p. , Balkema, Nethrland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чности и устойчивости железнодорожного полот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Г. Яковлева , Д.И. Иван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Транспорт, 19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ceedings of the VI Int’l Conference on Physical Modelling in Geotechnics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, 04-06 August 2006, Hong Kong, Chi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ceedings of the fifth geosyntethetics congress (EUROGEO 5),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ncia, Spain, 16-19 september 20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изобрет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хман Б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акс, 199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и методы инженерного тврче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А.И., Кокин С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ИТ, 199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ентный закон Российской Федераци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7-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 199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ставле-ния и подачи заявок (изобрете-ния, полезные модели, промыш-ленные образцы).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80" w:leader="none"/>
              </w:tabs>
              <w:spacing w:before="0" w:after="0"/>
              <w:ind w:left="14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, 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новых идей: от озарения к технологии //теория и практика решения изобретательских задач/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шуллер Г.С, Злотнн Б.Л., Зусман А.В., Филатов В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инев, 19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практика решения технических задач. М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енков А.В., Резчикова Е.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ум», 20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З. Анализ технической информации и генерация новых идей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ковский Н.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Форум», 20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 МАТЕРИАЛЬНО-ТЕХНИЧЕСКОЕ ОБЕСПЕЧЕНИЕ УЧЕБНОЙ ДИСЦИПЛИНЫ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аудиториям (помещениям, кабинетам) для проведения занятий с указанием соответствующего оснащения</w:t>
      </w:r>
    </w:p>
    <w:p>
      <w:pPr>
        <w:pStyle w:val="TextBodyIndent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Для проведения лекций и семинаров необходимо:</w:t>
      </w:r>
    </w:p>
    <w:p>
      <w:pPr>
        <w:pStyle w:val="TextBodyIndent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компьютерное  и мультимедийное оборудование 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(компьютерное оборудование на 25 рабочих мест);</w:t>
      </w:r>
    </w:p>
    <w:p>
      <w:pPr>
        <w:pStyle w:val="TextBodyIndent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пакет прикладных обучающих программ NI LabVIEW;</w:t>
      </w:r>
    </w:p>
    <w:p>
      <w:pPr>
        <w:pStyle w:val="TextBodyIndent"/>
        <w:spacing w:lineRule="auto" w:line="36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</w:rPr>
        <w:t>-   пакет прикладных программ для выполнения расчетов геотехнических конструкций и сооружений;</w:t>
      </w:r>
    </w:p>
    <w:p>
      <w:pPr>
        <w:pStyle w:val="TextBodyIndent"/>
        <w:spacing w:lineRule="auto" w:line="36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еотехническая центробежная установка и оборудование для подготовки моделей</w:t>
      </w:r>
      <w:r>
        <w:rPr>
          <w:sz w:val="24"/>
          <w:szCs w:val="24"/>
        </w:rPr>
        <w:t>;</w:t>
      </w:r>
    </w:p>
    <w:p>
      <w:pPr>
        <w:pStyle w:val="TextBodyIndent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видео-аудиовизуальные средства обучения;</w:t>
      </w:r>
    </w:p>
    <w:p>
      <w:pPr>
        <w:pStyle w:val="TextBodyIndent"/>
        <w:spacing w:lineRule="auto" w:line="36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</w:rPr>
        <w:t>-</w:t>
        <w:tab/>
        <w:t>проектор.</w:t>
      </w:r>
    </w:p>
    <w:p>
      <w:pPr>
        <w:pStyle w:val="TextBodyIndent"/>
        <w:spacing w:lineRule="auto" w:line="360"/>
        <w:ind w:left="0" w:firstLine="360"/>
        <w:rPr/>
      </w:pPr>
      <w:r>
        <w:rPr>
          <w:sz w:val="24"/>
          <w:szCs w:val="24"/>
        </w:rPr>
        <w:t>Материально-техническое обеспечение дисциплины осуществляется машинно-путевой лабораторией, классом диагностики  и учебно-исследовательским центром «Моделирование инженерных сооружений» кафедр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«Путь и путевое хозяйство».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Arial Unicode MS" w:hAnsi="Arial Unicode MS" w:eastAsia="Arial Unicode MS" w:cs="Arial Unicode MS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6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Список1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jc w:val="both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4:00Z</dcterms:created>
  <dc:creator>AlexG</dc:creator>
  <dc:description/>
  <cp:keywords/>
  <dc:language>en-US</dc:language>
  <cp:lastModifiedBy>Марина</cp:lastModifiedBy>
  <dcterms:modified xsi:type="dcterms:W3CDTF">2014-11-24T10:54:00Z</dcterms:modified>
  <cp:revision>2</cp:revision>
  <dc:subject/>
  <dc:title>ФЕДЕРАЛЬНОЕ АГЕНТСТВО ЖЕЛЕЗНОДОРОЖНОГО ТРАНСПОРТА</dc:title>
</cp:coreProperties>
</file>